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an Lang Technology Development and Investment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81 Tran Hung Dao, Hoan K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/>
        <w:t>04. 3512 1610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 xml:space="preserve">Fax: </w:t>
      </w:r>
      <w:r>
        <w:rPr/>
        <w:t>04. 3512 16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r>
        <w:rPr/>
        <w:t>info@vla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0,8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L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ê Hoa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iet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01 /2012/NQHĐ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holding Annual General Meeting of shareholder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ay second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ividend of 2011 in Quarter 2.2012. Rate: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02/2012/NQHĐ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7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amending of Internal Regulation, Financial Regulation, Training Regulation, Labour Regu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ing Organization – Administration Division to amend and complete the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51 /2012/NQHĐ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2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Quarter 3 and operating directions in Quarter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reeing to identify Van Lang Technology Development and Investment JSC to be a member of Vietnam Education Publish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val="nl-N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201/2012/NQHĐQT-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3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ary unit in 2012: VND1,000 in profit – VND1,100 in sal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ividend payment in advance in cash for 201</w:t>
            </w:r>
            <w:r>
              <w:rPr>
                <w:rFonts w:cs="Arial" w:ascii="Arial" w:hAnsi="Arial"/>
                <w:bCs/>
                <w:sz w:val="20"/>
                <w:szCs w:val="20"/>
                <w:lang w:val="nl-NL" w:eastAsia="zh-CN"/>
              </w:rPr>
              <w:t>2 with the rate of 1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 w:eastAsia="zh-CN"/>
              </w:rPr>
              <w:t xml:space="preserve">Record date for holding Annual General Meeting of shareholders in 2013 and pay </w:t>
            </w: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dividend in advance in cash for 201</w:t>
            </w:r>
            <w:r>
              <w:rPr>
                <w:rFonts w:cs="Arial" w:ascii="Arial" w:hAnsi="Arial"/>
                <w:bCs/>
                <w:sz w:val="20"/>
                <w:szCs w:val="20"/>
                <w:lang w:val="nl-NL" w:eastAsia="zh-CN"/>
              </w:rPr>
              <w:t>2 in Quarter 2.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iet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o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ha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Thi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en Hoa Financial Invest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rategic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206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9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0.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Lang Technology Development and Invest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sted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8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6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Ba V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1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ybank Kim Eng Securities Pte.Lt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2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2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llem Stui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uynh Thi Thanh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rica LL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12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Ng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nl-NL"/>
              </w:rPr>
              <w:t>5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;Courier New" w:hAnsi=".VnTimeH;Courier New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4-15T08:47:00Z</dcterms:modified>
  <cp:revision>5</cp:revision>
  <dc:subject/>
  <dc:title>HNM:</dc:title>
</cp:coreProperties>
</file>